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hadow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571500</wp:posOffset>
                </wp:positionV>
                <wp:extent cx="7086600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486080"/>
                          <a:chOff x="0" y="0"/>
                          <a:chExt cx="7086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4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479" b="0"/>
                          <a:stretch/>
                        </pic:blipFill>
                        <pic:spPr>
                          <a:xfrm>
                            <a:off x="5943600" y="114480"/>
                            <a:ext cx="935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9073" b="0"/>
                          <a:stretch/>
                        </pic:blipFill>
                        <pic:spPr>
                          <a:xfrm>
                            <a:off x="114480" y="114480"/>
                            <a:ext cx="779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45pt;width:558pt;height:117pt" coordorigin="-399,-900" coordsize="11160,2340">
                <v:rect id="shape_0" stroked="t" o:allowincell="f" style="position:absolute;left:-399;top:-900;width:11159;height:23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1;top:-720;width:1472;height:1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19;top:-720;width:1227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pyrus" w:ascii="Papyrus" w:hAnsi="Papyrus"/>
          <w:b/>
          <w:shadow/>
          <w:sz w:val="64"/>
          <w:szCs w:val="64"/>
        </w:rPr>
        <w:t>DISCOVERY POINT</w:t>
      </w:r>
    </w:p>
    <w:p>
      <w:pPr>
        <w:pStyle w:val="Normal"/>
        <w:jc w:val="center"/>
        <w:rPr>
          <w:rFonts w:ascii="Papyrus" w:hAnsi="Papyrus" w:cs="Papyrus"/>
          <w:b/>
          <w:b/>
          <w:shadow/>
          <w:sz w:val="28"/>
          <w:szCs w:val="28"/>
          <w:lang w:val="en-GB"/>
        </w:rPr>
      </w:pPr>
      <w:r>
        <w:rPr>
          <w:rFonts w:cs="Papyrus" w:ascii="Papyrus" w:hAnsi="Papyrus"/>
          <w:b/>
          <w:shadow/>
          <w:sz w:val="28"/>
          <w:szCs w:val="28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7170</wp:posOffset>
            </wp:positionH>
            <wp:positionV relativeFrom="paragraph">
              <wp:posOffset>184785</wp:posOffset>
            </wp:positionV>
            <wp:extent cx="125984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96"/>
          <w:szCs w:val="96"/>
          <w:lang w:val="en-GB"/>
        </w:rPr>
        <w:t>Treasure Hunt 2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  <w:lang w:val="en-GB"/>
        </w:rPr>
        <w:tab/>
      </w:r>
      <w:r>
        <w:rPr>
          <w:rFonts w:cs="Bradley Hand ITC" w:ascii="Bradley Hand ITC" w:hAnsi="Bradley Hand ITC"/>
          <w:b/>
          <w:sz w:val="56"/>
          <w:szCs w:val="56"/>
          <w:lang w:val="en-GB"/>
        </w:rPr>
        <w:t>Can you find these 10 things around the museum?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56"/>
          <w:szCs w:val="56"/>
          <w:lang w:val="en-GB" w:eastAsia="en-US"/>
        </w:rPr>
      </w:pPr>
      <w:r>
        <w:rPr>
          <w:rFonts w:cs="Bradley Hand ITC" w:ascii="Bradley Hand ITC" w:hAnsi="Bradley Hand ITC"/>
          <w:b/>
          <w:sz w:val="56"/>
          <w:szCs w:val="5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6260</wp:posOffset>
            </wp:positionH>
            <wp:positionV relativeFrom="paragraph">
              <wp:posOffset>71755</wp:posOffset>
            </wp:positionV>
            <wp:extent cx="380365" cy="457200"/>
            <wp:effectExtent l="0" t="0" r="0" b="0"/>
            <wp:wrapTight wrapText="bothSides">
              <wp:wrapPolygon edited="0">
                <wp:start x="11133" y="108"/>
                <wp:lineTo x="10729" y="334"/>
                <wp:lineTo x="10326" y="1116"/>
                <wp:lineTo x="10056" y="5480"/>
                <wp:lineTo x="8316" y="7272"/>
                <wp:lineTo x="8045" y="9060"/>
                <wp:lineTo x="8045" y="12644"/>
                <wp:lineTo x="4559" y="13760"/>
                <wp:lineTo x="3483" y="14209"/>
                <wp:lineTo x="3483" y="16223"/>
                <wp:lineTo x="396" y="18015"/>
                <wp:lineTo x="-3" y="18574"/>
                <wp:lineTo x="-3" y="19359"/>
                <wp:lineTo x="534" y="19807"/>
                <wp:lineTo x="534" y="20252"/>
                <wp:lineTo x="6035" y="21486"/>
                <wp:lineTo x="7912" y="21486"/>
                <wp:lineTo x="13546" y="21486"/>
                <wp:lineTo x="15424" y="21486"/>
                <wp:lineTo x="21058" y="20252"/>
                <wp:lineTo x="21058" y="19807"/>
                <wp:lineTo x="21600" y="18909"/>
                <wp:lineTo x="21196" y="18015"/>
                <wp:lineTo x="18511" y="16895"/>
                <wp:lineTo x="16634" y="16223"/>
                <wp:lineTo x="16496" y="7272"/>
                <wp:lineTo x="14755" y="5480"/>
                <wp:lineTo x="14618" y="1229"/>
                <wp:lineTo x="14082" y="221"/>
                <wp:lineTo x="13276" y="108"/>
                <wp:lineTo x="11133" y="1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-3810</wp:posOffset>
                </wp:positionV>
                <wp:extent cx="361950" cy="3429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-0.3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Bottle of Discovery Whisky</w:t>
      </w:r>
    </w:p>
    <w:p>
      <w:pPr>
        <w:pStyle w:val="Normal"/>
        <w:ind w:left="342" w:hanging="0"/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cs="Bradley Hand ITC" w:ascii="Bradley Hand ITC" w:hAnsi="Bradley Hand ITC"/>
          <w:b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2540</wp:posOffset>
            </wp:positionV>
            <wp:extent cx="525780" cy="440055"/>
            <wp:effectExtent l="0" t="0" r="0" b="0"/>
            <wp:wrapTight wrapText="bothSides">
              <wp:wrapPolygon edited="0">
                <wp:start x="17885" y="131"/>
                <wp:lineTo x="17658" y="262"/>
                <wp:lineTo x="13384" y="4422"/>
                <wp:lineTo x="11923" y="5363"/>
                <wp:lineTo x="10572" y="6434"/>
                <wp:lineTo x="6973" y="10862"/>
                <wp:lineTo x="-2" y="17170"/>
                <wp:lineTo x="-2" y="18241"/>
                <wp:lineTo x="2473" y="19450"/>
                <wp:lineTo x="4272" y="19450"/>
                <wp:lineTo x="3486" y="20658"/>
                <wp:lineTo x="3370" y="20925"/>
                <wp:lineTo x="3819" y="21462"/>
                <wp:lineTo x="5623" y="21462"/>
                <wp:lineTo x="6298" y="21462"/>
                <wp:lineTo x="8884" y="19854"/>
                <wp:lineTo x="15748" y="10862"/>
                <wp:lineTo x="21484" y="2279"/>
                <wp:lineTo x="21600" y="1470"/>
                <wp:lineTo x="20586" y="666"/>
                <wp:lineTo x="18898" y="131"/>
                <wp:lineTo x="17885" y="13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7740</wp:posOffset>
                </wp:positionH>
                <wp:positionV relativeFrom="paragraph">
                  <wp:posOffset>-2540</wp:posOffset>
                </wp:positionV>
                <wp:extent cx="361950" cy="3429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-0.2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Wooden skis</w:t>
      </w:r>
    </w:p>
    <w:p>
      <w:pPr>
        <w:pStyle w:val="Normal"/>
        <w:ind w:left="342" w:hanging="0"/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cs="Bradley Hand ITC" w:ascii="Bradley Hand ITC" w:hAnsi="Bradley Hand ITC"/>
          <w:b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2330</wp:posOffset>
            </wp:positionH>
            <wp:positionV relativeFrom="paragraph">
              <wp:posOffset>-1270</wp:posOffset>
            </wp:positionV>
            <wp:extent cx="421640" cy="400050"/>
            <wp:effectExtent l="0" t="0" r="0" b="0"/>
            <wp:wrapTight wrapText="bothSides">
              <wp:wrapPolygon edited="0">
                <wp:start x="4381" y="707"/>
                <wp:lineTo x="3879" y="887"/>
                <wp:lineTo x="3705" y="2136"/>
                <wp:lineTo x="3879" y="3564"/>
                <wp:lineTo x="2359" y="4279"/>
                <wp:lineTo x="2359" y="5527"/>
                <wp:lineTo x="332" y="7851"/>
                <wp:lineTo x="1684" y="9279"/>
                <wp:lineTo x="1684" y="10527"/>
                <wp:lineTo x="2695" y="12137"/>
                <wp:lineTo x="3537" y="12137"/>
                <wp:lineTo x="5565" y="17845"/>
                <wp:lineTo x="7587" y="20702"/>
                <wp:lineTo x="8262" y="20883"/>
                <wp:lineTo x="11133" y="20883"/>
                <wp:lineTo x="12485" y="20702"/>
                <wp:lineTo x="14847" y="18379"/>
                <wp:lineTo x="14847" y="17845"/>
                <wp:lineTo x="15522" y="14987"/>
                <wp:lineTo x="15858" y="12137"/>
                <wp:lineTo x="16700" y="9279"/>
                <wp:lineTo x="19063" y="6422"/>
                <wp:lineTo x="20247" y="6422"/>
                <wp:lineTo x="21258" y="4813"/>
                <wp:lineTo x="21600" y="3030"/>
                <wp:lineTo x="5057" y="707"/>
                <wp:lineTo x="4381" y="70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-1270</wp:posOffset>
                </wp:positionV>
                <wp:extent cx="361950" cy="3429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-0.1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Captain Scott’s pipe</w:t>
      </w:r>
    </w:p>
    <w:p>
      <w:pPr>
        <w:pStyle w:val="Normal"/>
        <w:ind w:left="342" w:hanging="0"/>
        <w:rPr>
          <w:rFonts w:ascii="Bradley Hand ITC" w:hAnsi="Bradley Hand ITC" w:cs="Bradley Hand ITC"/>
          <w:b/>
          <w:b/>
          <w:sz w:val="48"/>
          <w:szCs w:val="48"/>
          <w:lang w:val="en-GB" w:eastAsia="en-US"/>
        </w:rPr>
      </w:pPr>
      <w:r>
        <w:rPr>
          <w:rFonts w:cs="Bradley Hand ITC" w:ascii="Bradley Hand ITC" w:hAnsi="Bradley Hand ITC"/>
          <w:b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2580</wp:posOffset>
            </wp:positionH>
            <wp:positionV relativeFrom="paragraph">
              <wp:posOffset>72390</wp:posOffset>
            </wp:positionV>
            <wp:extent cx="760095" cy="509905"/>
            <wp:effectExtent l="0" t="0" r="0" b="0"/>
            <wp:wrapTight wrapText="bothSides">
              <wp:wrapPolygon edited="0">
                <wp:start x="20599" y="180"/>
                <wp:lineTo x="15230" y="2972"/>
                <wp:lineTo x="13107" y="4651"/>
                <wp:lineTo x="8486" y="7254"/>
                <wp:lineTo x="5614" y="8932"/>
                <wp:lineTo x="5363" y="9681"/>
                <wp:lineTo x="4239" y="12101"/>
                <wp:lineTo x="3117" y="12471"/>
                <wp:lineTo x="496" y="14522"/>
                <wp:lineTo x="-124" y="17313"/>
                <wp:lineTo x="-2" y="18054"/>
                <wp:lineTo x="994" y="21034"/>
                <wp:lineTo x="1368" y="21412"/>
                <wp:lineTo x="1870" y="21412"/>
                <wp:lineTo x="3865" y="18054"/>
                <wp:lineTo x="4491" y="18054"/>
                <wp:lineTo x="7112" y="15634"/>
                <wp:lineTo x="6988" y="12101"/>
                <wp:lineTo x="8609" y="12101"/>
                <wp:lineTo x="11234" y="10233"/>
                <wp:lineTo x="11358" y="9121"/>
                <wp:lineTo x="15106" y="6323"/>
                <wp:lineTo x="15978" y="6141"/>
                <wp:lineTo x="18599" y="3902"/>
                <wp:lineTo x="18599" y="3161"/>
                <wp:lineTo x="20974" y="1860"/>
                <wp:lineTo x="21471" y="1300"/>
                <wp:lineTo x="21220" y="180"/>
                <wp:lineTo x="20599" y="18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635</wp:posOffset>
                </wp:positionV>
                <wp:extent cx="361950" cy="3429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0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Rifle</w:t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  <w:lang w:val="en-GB" w:eastAsia="en-US"/>
        </w:rPr>
      </w:pPr>
      <w:r>
        <w:rPr>
          <w:rFonts w:cs="Bradley Hand ITC" w:ascii="Bradley Hand ITC" w:hAnsi="Bradley Hand ITC"/>
          <w:b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7470</wp:posOffset>
            </wp:positionV>
            <wp:extent cx="579120" cy="579120"/>
            <wp:effectExtent l="0" t="0" r="0" b="0"/>
            <wp:wrapTight wrapText="bothSides">
              <wp:wrapPolygon edited="0">
                <wp:start x="8659" y="1010"/>
                <wp:lineTo x="8548" y="8207"/>
                <wp:lineTo x="7646" y="8883"/>
                <wp:lineTo x="7197" y="9446"/>
                <wp:lineTo x="7086" y="10910"/>
                <wp:lineTo x="7308" y="11807"/>
                <wp:lineTo x="5286" y="13610"/>
                <wp:lineTo x="5286" y="14620"/>
                <wp:lineTo x="7757" y="15407"/>
                <wp:lineTo x="10570" y="15407"/>
                <wp:lineTo x="10459" y="17210"/>
                <wp:lineTo x="5171" y="17658"/>
                <wp:lineTo x="3371" y="18107"/>
                <wp:lineTo x="3148" y="20023"/>
                <wp:lineTo x="3486" y="20357"/>
                <wp:lineTo x="4721" y="20357"/>
                <wp:lineTo x="16871" y="20357"/>
                <wp:lineTo x="17884" y="20357"/>
                <wp:lineTo x="18333" y="19909"/>
                <wp:lineTo x="18333" y="18445"/>
                <wp:lineTo x="17884" y="17773"/>
                <wp:lineTo x="16644" y="17210"/>
                <wp:lineTo x="17319" y="15407"/>
                <wp:lineTo x="17547" y="13610"/>
                <wp:lineTo x="17547" y="11807"/>
                <wp:lineTo x="17209" y="10009"/>
                <wp:lineTo x="16533" y="8207"/>
                <wp:lineTo x="15298" y="6409"/>
                <wp:lineTo x="13045" y="4496"/>
                <wp:lineTo x="12596" y="3261"/>
                <wp:lineTo x="12258" y="2808"/>
                <wp:lineTo x="12708" y="1010"/>
                <wp:lineTo x="8659" y="101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740</wp:posOffset>
                </wp:positionH>
                <wp:positionV relativeFrom="paragraph">
                  <wp:posOffset>1905</wp:posOffset>
                </wp:positionV>
                <wp:extent cx="361950" cy="3429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0.15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Microscope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n-GB" w:eastAsia="en-US"/>
        </w:rPr>
      </w:pPr>
      <w:r>
        <w:rPr>
          <w:rFonts w:cs="Bradley Hand ITC" w:ascii="Bradley Hand ITC" w:hAnsi="Bradley Hand ITC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78740</wp:posOffset>
            </wp:positionV>
            <wp:extent cx="344170" cy="574675"/>
            <wp:effectExtent l="0" t="0" r="0" b="0"/>
            <wp:wrapTight wrapText="bothSides">
              <wp:wrapPolygon edited="0">
                <wp:start x="725" y="543"/>
                <wp:lineTo x="-2" y="765"/>
                <wp:lineTo x="543" y="1313"/>
                <wp:lineTo x="2927" y="2298"/>
                <wp:lineTo x="4751" y="4053"/>
                <wp:lineTo x="3472" y="6577"/>
                <wp:lineTo x="3472" y="7669"/>
                <wp:lineTo x="2375" y="9317"/>
                <wp:lineTo x="2192" y="11072"/>
                <wp:lineTo x="2738" y="12823"/>
                <wp:lineTo x="5485" y="16333"/>
                <wp:lineTo x="6038" y="18088"/>
                <wp:lineTo x="3291" y="19842"/>
                <wp:lineTo x="3108" y="20279"/>
                <wp:lineTo x="4388" y="20939"/>
                <wp:lineTo x="6219" y="21268"/>
                <wp:lineTo x="9512" y="21268"/>
                <wp:lineTo x="13175" y="21268"/>
                <wp:lineTo x="19215" y="20390"/>
                <wp:lineTo x="18481" y="18088"/>
                <wp:lineTo x="19397" y="14578"/>
                <wp:lineTo x="19397" y="12823"/>
                <wp:lineTo x="19033" y="11072"/>
                <wp:lineTo x="18117" y="9317"/>
                <wp:lineTo x="16650" y="7562"/>
                <wp:lineTo x="14825" y="5808"/>
                <wp:lineTo x="13909" y="4053"/>
                <wp:lineTo x="13175" y="3068"/>
                <wp:lineTo x="12442" y="2298"/>
                <wp:lineTo x="12623" y="1750"/>
                <wp:lineTo x="8966" y="1090"/>
                <wp:lineTo x="3472" y="543"/>
                <wp:lineTo x="725" y="543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193040</wp:posOffset>
                </wp:positionV>
                <wp:extent cx="361950" cy="3429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15.2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cs="Bradley Hand ITC" w:ascii="Bradley Hand ITC" w:hAnsi="Bradley Hand ITC"/>
          <w:b/>
          <w:sz w:val="48"/>
          <w:szCs w:val="48"/>
          <w:lang w:val="en-GB"/>
        </w:rPr>
        <w:t>Penguin</w:t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cs="Bradley Hand ITC" w:ascii="Bradley Hand ITC" w:hAnsi="Bradley Hand ITC"/>
          <w:b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445</wp:posOffset>
            </wp:positionV>
            <wp:extent cx="387350" cy="461645"/>
            <wp:effectExtent l="0" t="0" r="0" b="0"/>
            <wp:wrapTight wrapText="bothSides">
              <wp:wrapPolygon edited="0">
                <wp:start x="2561" y="0"/>
                <wp:lineTo x="1076" y="110"/>
                <wp:lineTo x="537" y="901"/>
                <wp:lineTo x="804" y="1807"/>
                <wp:lineTo x="5936" y="9043"/>
                <wp:lineTo x="3233" y="10175"/>
                <wp:lineTo x="-135" y="12322"/>
                <wp:lineTo x="-135" y="12777"/>
                <wp:lineTo x="1483" y="14470"/>
                <wp:lineTo x="1615" y="15377"/>
                <wp:lineTo x="3640" y="16283"/>
                <wp:lineTo x="5664" y="16283"/>
                <wp:lineTo x="5531" y="18091"/>
                <wp:lineTo x="6342" y="19898"/>
                <wp:lineTo x="6342" y="20128"/>
                <wp:lineTo x="8638" y="21485"/>
                <wp:lineTo x="9038" y="21485"/>
                <wp:lineTo x="11874" y="21485"/>
                <wp:lineTo x="12281" y="21485"/>
                <wp:lineTo x="15250" y="19898"/>
                <wp:lineTo x="16061" y="18091"/>
                <wp:lineTo x="16061" y="16283"/>
                <wp:lineTo x="17546" y="16283"/>
                <wp:lineTo x="19975" y="15151"/>
                <wp:lineTo x="19975" y="14470"/>
                <wp:lineTo x="21600" y="12663"/>
                <wp:lineTo x="21600" y="11982"/>
                <wp:lineTo x="21054" y="11646"/>
                <wp:lineTo x="18357" y="10855"/>
                <wp:lineTo x="19164" y="10400"/>
                <wp:lineTo x="18357" y="10063"/>
                <wp:lineTo x="14982" y="9043"/>
                <wp:lineTo x="20248" y="1807"/>
                <wp:lineTo x="20649" y="901"/>
                <wp:lineTo x="19570" y="110"/>
                <wp:lineTo x="18086" y="0"/>
                <wp:lineTo x="256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31750</wp:posOffset>
                </wp:positionV>
                <wp:extent cx="361950" cy="3429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2.5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Medals</w:t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  <w:lang w:val="en-GB" w:eastAsia="en-US"/>
        </w:rPr>
      </w:pPr>
      <w:r>
        <w:rPr>
          <w:rFonts w:cs="Bradley Hand ITC" w:ascii="Bradley Hand ITC" w:hAnsi="Bradley Hand ITC"/>
          <w:b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8335</wp:posOffset>
            </wp:positionH>
            <wp:positionV relativeFrom="paragraph">
              <wp:posOffset>38100</wp:posOffset>
            </wp:positionV>
            <wp:extent cx="542925" cy="542290"/>
            <wp:effectExtent l="0" t="0" r="0" b="0"/>
            <wp:wrapTight wrapText="bothSides">
              <wp:wrapPolygon edited="0">
                <wp:start x="20526" y="245"/>
                <wp:lineTo x="9314" y="10798"/>
                <wp:lineTo x="4450" y="12035"/>
                <wp:lineTo x="4450" y="12115"/>
                <wp:lineTo x="4118" y="12529"/>
                <wp:lineTo x="3790" y="13103"/>
                <wp:lineTo x="3871" y="13435"/>
                <wp:lineTo x="4450" y="14755"/>
                <wp:lineTo x="3212" y="16072"/>
                <wp:lineTo x="658" y="17392"/>
                <wp:lineTo x="326" y="17970"/>
                <wp:lineTo x="160" y="18793"/>
                <wp:lineTo x="245" y="20526"/>
                <wp:lineTo x="658" y="21268"/>
                <wp:lineTo x="987" y="21268"/>
                <wp:lineTo x="1562" y="21268"/>
                <wp:lineTo x="4203" y="21268"/>
                <wp:lineTo x="10055" y="20443"/>
                <wp:lineTo x="10136" y="20032"/>
                <wp:lineTo x="10467" y="19042"/>
                <wp:lineTo x="10467" y="18712"/>
                <wp:lineTo x="10055" y="17392"/>
                <wp:lineTo x="9230" y="16072"/>
                <wp:lineTo x="14012" y="13435"/>
                <wp:lineTo x="15907" y="12115"/>
                <wp:lineTo x="17392" y="10798"/>
                <wp:lineTo x="19536" y="8158"/>
                <wp:lineTo x="20276" y="6841"/>
                <wp:lineTo x="21186" y="4201"/>
                <wp:lineTo x="21514" y="1562"/>
                <wp:lineTo x="20855" y="245"/>
                <wp:lineTo x="20526" y="245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33020</wp:posOffset>
                </wp:positionV>
                <wp:extent cx="361950" cy="3429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2.6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Sword</w:t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  <w:lang w:val="en-GB" w:eastAsia="en-US"/>
        </w:rPr>
      </w:pPr>
      <w:r>
        <w:rPr>
          <w:rFonts w:cs="Bradley Hand ITC" w:ascii="Bradley Hand ITC" w:hAnsi="Bradley Hand ITC"/>
          <w:b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52675</wp:posOffset>
            </wp:positionH>
            <wp:positionV relativeFrom="paragraph">
              <wp:posOffset>36830</wp:posOffset>
            </wp:positionV>
            <wp:extent cx="411480" cy="571500"/>
            <wp:effectExtent l="0" t="0" r="0" b="0"/>
            <wp:wrapTight wrapText="bothSides">
              <wp:wrapPolygon edited="0">
                <wp:start x="5349" y="204"/>
                <wp:lineTo x="2579" y="273"/>
                <wp:lineTo x="1142" y="615"/>
                <wp:lineTo x="1142" y="1304"/>
                <wp:lineTo x="761" y="2404"/>
                <wp:lineTo x="380" y="4607"/>
                <wp:lineTo x="568" y="5845"/>
                <wp:lineTo x="1240" y="6807"/>
                <wp:lineTo x="3822" y="7908"/>
                <wp:lineTo x="3534" y="11211"/>
                <wp:lineTo x="2961" y="12311"/>
                <wp:lineTo x="761" y="14511"/>
                <wp:lineTo x="187" y="15612"/>
                <wp:lineTo x="187" y="15956"/>
                <wp:lineTo x="474" y="16712"/>
                <wp:lineTo x="2289" y="17815"/>
                <wp:lineTo x="1908" y="20015"/>
                <wp:lineTo x="2289" y="21115"/>
                <wp:lineTo x="2387" y="21183"/>
                <wp:lineTo x="3055" y="21390"/>
                <wp:lineTo x="3342" y="21390"/>
                <wp:lineTo x="3723" y="21390"/>
                <wp:lineTo x="4108" y="21390"/>
                <wp:lineTo x="6017" y="21115"/>
                <wp:lineTo x="7546" y="20290"/>
                <wp:lineTo x="7452" y="20015"/>
                <wp:lineTo x="7832" y="18915"/>
                <wp:lineTo x="9554" y="17815"/>
                <wp:lineTo x="13089" y="17815"/>
                <wp:lineTo x="17773" y="17194"/>
                <wp:lineTo x="18059" y="15612"/>
                <wp:lineTo x="17297" y="14511"/>
                <wp:lineTo x="16150" y="13411"/>
                <wp:lineTo x="15479" y="12311"/>
                <wp:lineTo x="15290" y="9008"/>
                <wp:lineTo x="19972" y="7908"/>
                <wp:lineTo x="21025" y="6945"/>
                <wp:lineTo x="21308" y="5707"/>
                <wp:lineTo x="21501" y="2197"/>
                <wp:lineTo x="21214" y="1579"/>
                <wp:lineTo x="20833" y="1304"/>
                <wp:lineTo x="20928" y="1029"/>
                <wp:lineTo x="13282" y="273"/>
                <wp:lineTo x="9459" y="204"/>
                <wp:lineTo x="5349" y="204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34290</wp:posOffset>
                </wp:positionV>
                <wp:extent cx="361950" cy="3429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2.7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Ship’s Bell</w:t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  <w:lang w:val="en-GB" w:eastAsia="en-US"/>
        </w:rPr>
      </w:pPr>
      <w:r>
        <w:rPr>
          <w:rFonts w:cs="Bradley Hand ITC" w:ascii="Bradley Hand ITC" w:hAnsi="Bradley Hand ITC"/>
          <w:b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64280</wp:posOffset>
            </wp:positionH>
            <wp:positionV relativeFrom="paragraph">
              <wp:posOffset>26035</wp:posOffset>
            </wp:positionV>
            <wp:extent cx="714375" cy="541020"/>
            <wp:effectExtent l="0" t="0" r="0" b="0"/>
            <wp:wrapTight wrapText="bothSides">
              <wp:wrapPolygon edited="0">
                <wp:start x="13460" y="491"/>
                <wp:lineTo x="12806" y="491"/>
                <wp:lineTo x="12341" y="1352"/>
                <wp:lineTo x="12341" y="2467"/>
                <wp:lineTo x="10937" y="2467"/>
                <wp:lineTo x="9441" y="3573"/>
                <wp:lineTo x="9441" y="4438"/>
                <wp:lineTo x="7757" y="5674"/>
                <wp:lineTo x="90" y="8142"/>
                <wp:lineTo x="-2" y="8515"/>
                <wp:lineTo x="-93" y="11349"/>
                <wp:lineTo x="1118" y="12340"/>
                <wp:lineTo x="2241" y="12340"/>
                <wp:lineTo x="2241" y="15054"/>
                <wp:lineTo x="4016" y="16291"/>
                <wp:lineTo x="4954" y="16291"/>
                <wp:lineTo x="3644" y="17155"/>
                <wp:lineTo x="3362" y="17523"/>
                <wp:lineTo x="3551" y="18880"/>
                <wp:lineTo x="4205" y="20237"/>
                <wp:lineTo x="6447" y="21227"/>
                <wp:lineTo x="6916" y="21227"/>
                <wp:lineTo x="7008" y="21227"/>
                <wp:lineTo x="7850" y="20237"/>
                <wp:lineTo x="14490" y="20237"/>
                <wp:lineTo x="18792" y="19498"/>
                <wp:lineTo x="18792" y="18262"/>
                <wp:lineTo x="19915" y="16291"/>
                <wp:lineTo x="21503" y="11103"/>
                <wp:lineTo x="21314" y="10611"/>
                <wp:lineTo x="20195" y="10365"/>
                <wp:lineTo x="15239" y="8389"/>
                <wp:lineTo x="15144" y="491"/>
                <wp:lineTo x="13460" y="491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7740</wp:posOffset>
                </wp:positionH>
                <wp:positionV relativeFrom="paragraph">
                  <wp:posOffset>35560</wp:posOffset>
                </wp:positionV>
                <wp:extent cx="361950" cy="3429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2.8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Old-fashioned Camera</w:t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  <w:lang w:val="en-GB" w:eastAsia="en-US"/>
        </w:rPr>
      </w:pPr>
      <w:r>
        <w:rPr>
          <w:rFonts w:cs="Bradley Hand ITC" w:ascii="Bradley Hand ITC" w:hAnsi="Bradley Hand ITC"/>
          <w:b/>
          <w:sz w:val="48"/>
          <w:szCs w:val="4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0</wp:posOffset>
                </wp:positionH>
                <wp:positionV relativeFrom="paragraph">
                  <wp:posOffset>325755</wp:posOffset>
                </wp:positionV>
                <wp:extent cx="2739390" cy="715645"/>
                <wp:effectExtent l="0" t="2349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715680"/>
                          <a:chOff x="0" y="0"/>
                          <a:chExt cx="2739240" cy="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Trail Sheet on other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720"/>
                            <a:ext cx="318600" cy="380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25.65pt;width:215.7pt;height:56.35pt" coordorigin="5680,513" coordsize="4314,1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0;top:513;width:4081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Trail Sheet on other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9492;top:514;width:501;height:59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rFonts w:ascii="Bradley Hand ITC" w:hAnsi="Bradley Hand ITC" w:cs="Bradley Hand ITC"/>
          <w:b/>
          <w:b/>
          <w:sz w:val="44"/>
          <w:szCs w:val="44"/>
          <w:lang w:val="en-GB"/>
        </w:rPr>
      </w:pPr>
      <w:r>
        <w:rPr>
          <w:rFonts w:cs="Bradley Hand ITC" w:ascii="Bradley Hand ITC" w:hAnsi="Bradley Hand ITC"/>
          <w:b/>
          <w:sz w:val="44"/>
          <w:szCs w:val="44"/>
          <w:lang w:val="en-GB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6:00Z</dcterms:created>
  <dc:creator>Brian Kelly</dc:creator>
  <dc:description/>
  <cp:keywords/>
  <dc:language>en-US</dc:language>
  <cp:lastModifiedBy>Brian Kelly</cp:lastModifiedBy>
  <dcterms:modified xsi:type="dcterms:W3CDTF">2014-08-07T09:52:00Z</dcterms:modified>
  <cp:revision>7</cp:revision>
  <dc:subject/>
  <dc:title>JUNIOR BOARD</dc:title>
</cp:coreProperties>
</file>