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571500</wp:posOffset>
                </wp:positionV>
                <wp:extent cx="70866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486080"/>
                          <a:chOff x="0" y="0"/>
                          <a:chExt cx="7086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79" b="0"/>
                          <a:stretch/>
                        </pic:blipFill>
                        <pic:spPr>
                          <a:xfrm>
                            <a:off x="5943600" y="114480"/>
                            <a:ext cx="93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9073" b="0"/>
                          <a:stretch/>
                        </pic:blipFill>
                        <pic:spPr>
                          <a:xfrm>
                            <a:off x="114480" y="114480"/>
                            <a:ext cx="779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45pt;width:558pt;height:117pt" coordorigin="-399,-900" coordsize="11160,2340">
                <v:rect id="shape_0" stroked="t" o:allowincell="f" style="position:absolute;left:-399;top:-900;width:11159;height:23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1;top:-720;width:1472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19;top:-720;width:1227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pyrus" w:ascii="Papyrus" w:hAnsi="Papyrus"/>
          <w:b/>
          <w:shadow/>
          <w:sz w:val="64"/>
          <w:szCs w:val="64"/>
        </w:rPr>
        <w:t>DISCOVERY POINT</w:t>
      </w:r>
    </w:p>
    <w:p>
      <w:pPr>
        <w:pStyle w:val="Normal"/>
        <w:jc w:val="center"/>
        <w:rPr>
          <w:rFonts w:ascii="Papyrus" w:hAnsi="Papyrus" w:cs="Papyrus"/>
          <w:b/>
          <w:b/>
          <w:shadow/>
          <w:sz w:val="28"/>
          <w:szCs w:val="28"/>
          <w:lang w:val="en-GB"/>
        </w:rPr>
      </w:pPr>
      <w:r>
        <w:rPr>
          <w:rFonts w:cs="Papyrus" w:ascii="Papyrus" w:hAnsi="Papyrus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7170</wp:posOffset>
            </wp:positionH>
            <wp:positionV relativeFrom="paragraph">
              <wp:posOffset>184785</wp:posOffset>
            </wp:positionV>
            <wp:extent cx="12598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  <w:szCs w:val="96"/>
          <w:lang w:val="en-GB"/>
        </w:rPr>
        <w:t>Treasure Hunt 1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  <w:lang w:val="en-GB"/>
        </w:rPr>
        <w:tab/>
      </w:r>
      <w:r>
        <w:rPr>
          <w:rFonts w:cs="Bradley Hand ITC" w:ascii="Bradley Hand ITC" w:hAnsi="Bradley Hand ITC"/>
          <w:b/>
          <w:sz w:val="56"/>
          <w:szCs w:val="56"/>
          <w:lang w:val="en-GB"/>
        </w:rPr>
        <w:t>Can you find these 10 things around the museum?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910</wp:posOffset>
            </wp:positionH>
            <wp:positionV relativeFrom="paragraph">
              <wp:posOffset>186055</wp:posOffset>
            </wp:positionV>
            <wp:extent cx="252095" cy="571500"/>
            <wp:effectExtent l="0" t="0" r="0" b="0"/>
            <wp:wrapTight wrapText="bothSides">
              <wp:wrapPolygon edited="0">
                <wp:start x="9023" y="222"/>
                <wp:lineTo x="5014" y="3818"/>
                <wp:lineTo x="2498" y="7421"/>
                <wp:lineTo x="-507" y="18671"/>
                <wp:lineTo x="5014" y="21373"/>
                <wp:lineTo x="6016" y="21373"/>
                <wp:lineTo x="16057" y="21373"/>
                <wp:lineTo x="17571" y="21373"/>
                <wp:lineTo x="21599" y="19117"/>
                <wp:lineTo x="21599" y="16645"/>
                <wp:lineTo x="17059" y="3818"/>
                <wp:lineTo x="13051" y="222"/>
                <wp:lineTo x="9023" y="2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39" r="-8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640</wp:posOffset>
                </wp:positionH>
                <wp:positionV relativeFrom="paragraph">
                  <wp:posOffset>300355</wp:posOffset>
                </wp:positionV>
                <wp:extent cx="361950" cy="3429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23.65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  <w:t>Giant tin of Colman’s mustard</w:t>
      </w:r>
    </w:p>
    <w:p>
      <w:pPr>
        <w:pStyle w:val="Normal"/>
        <w:ind w:left="342" w:hanging="0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60960</wp:posOffset>
            </wp:positionV>
            <wp:extent cx="542925" cy="542925"/>
            <wp:effectExtent l="0" t="0" r="0" b="0"/>
            <wp:wrapTight wrapText="bothSides">
              <wp:wrapPolygon edited="0">
                <wp:start x="19116" y="1195"/>
                <wp:lineTo x="7526" y="8370"/>
                <wp:lineTo x="5945" y="8894"/>
                <wp:lineTo x="4591" y="9417"/>
                <wp:lineTo x="677" y="11958"/>
                <wp:lineTo x="150" y="12481"/>
                <wp:lineTo x="75" y="12630"/>
                <wp:lineTo x="226" y="13154"/>
                <wp:lineTo x="1279" y="14350"/>
                <wp:lineTo x="2333" y="16741"/>
                <wp:lineTo x="3763" y="19133"/>
                <wp:lineTo x="4290" y="19507"/>
                <wp:lineTo x="4365" y="19507"/>
                <wp:lineTo x="4816" y="19507"/>
                <wp:lineTo x="7676" y="17937"/>
                <wp:lineTo x="8956" y="16891"/>
                <wp:lineTo x="9106" y="15545"/>
                <wp:lineTo x="9407" y="14350"/>
                <wp:lineTo x="10837" y="13228"/>
                <wp:lineTo x="11138" y="13154"/>
                <wp:lineTo x="12041" y="12257"/>
                <wp:lineTo x="11966" y="11958"/>
                <wp:lineTo x="12342" y="11958"/>
                <wp:lineTo x="18138" y="7175"/>
                <wp:lineTo x="20546" y="5007"/>
                <wp:lineTo x="21073" y="4783"/>
                <wp:lineTo x="21374" y="4260"/>
                <wp:lineTo x="21148" y="3587"/>
                <wp:lineTo x="19567" y="1195"/>
                <wp:lineTo x="19116" y="119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640</wp:posOffset>
                </wp:positionH>
                <wp:positionV relativeFrom="paragraph">
                  <wp:posOffset>175260</wp:posOffset>
                </wp:positionV>
                <wp:extent cx="361950" cy="3429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3.8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  <w:t>Saw</w:t>
      </w:r>
    </w:p>
    <w:p>
      <w:pPr>
        <w:pStyle w:val="Normal"/>
        <w:ind w:left="342" w:hanging="0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115570</wp:posOffset>
            </wp:positionV>
            <wp:extent cx="704850" cy="514350"/>
            <wp:effectExtent l="0" t="0" r="0" b="0"/>
            <wp:wrapTight wrapText="bothSides">
              <wp:wrapPolygon edited="0">
                <wp:start x="15508" y="153"/>
                <wp:lineTo x="15049" y="313"/>
                <wp:lineTo x="14587" y="1572"/>
                <wp:lineTo x="14587" y="2673"/>
                <wp:lineTo x="2526" y="5039"/>
                <wp:lineTo x="112" y="7720"/>
                <wp:lineTo x="-2" y="8985"/>
                <wp:lineTo x="1261" y="10085"/>
                <wp:lineTo x="2867" y="10245"/>
                <wp:lineTo x="8613" y="12765"/>
                <wp:lineTo x="6199" y="15131"/>
                <wp:lineTo x="6199" y="16392"/>
                <wp:lineTo x="6888" y="17811"/>
                <wp:lineTo x="7465" y="17811"/>
                <wp:lineTo x="11831" y="21438"/>
                <wp:lineTo x="13093" y="21438"/>
                <wp:lineTo x="13211" y="21438"/>
                <wp:lineTo x="14359" y="20332"/>
                <wp:lineTo x="15049" y="20332"/>
                <wp:lineTo x="21250" y="18125"/>
                <wp:lineTo x="21481" y="17024"/>
                <wp:lineTo x="21481" y="15918"/>
                <wp:lineTo x="21250" y="15291"/>
                <wp:lineTo x="19874" y="12765"/>
                <wp:lineTo x="19066" y="10245"/>
                <wp:lineTo x="19757" y="2200"/>
                <wp:lineTo x="18839" y="1413"/>
                <wp:lineTo x="16770" y="153"/>
                <wp:lineTo x="15508" y="15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1640</wp:posOffset>
                </wp:positionH>
                <wp:positionV relativeFrom="paragraph">
                  <wp:posOffset>115570</wp:posOffset>
                </wp:positionV>
                <wp:extent cx="361950" cy="3429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9.1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2330</wp:posOffset>
            </wp:positionH>
            <wp:positionV relativeFrom="paragraph">
              <wp:posOffset>268605</wp:posOffset>
            </wp:positionV>
            <wp:extent cx="575310" cy="914400"/>
            <wp:effectExtent l="0" t="0" r="0" b="0"/>
            <wp:wrapTight wrapText="bothSides">
              <wp:wrapPolygon edited="0">
                <wp:start x="6216" y="228"/>
                <wp:lineTo x="4025" y="340"/>
                <wp:lineTo x="1456" y="1374"/>
                <wp:lineTo x="1456" y="2064"/>
                <wp:lineTo x="2377" y="3900"/>
                <wp:lineTo x="3110" y="5741"/>
                <wp:lineTo x="2922" y="7578"/>
                <wp:lineTo x="4025" y="11255"/>
                <wp:lineTo x="4388" y="13096"/>
                <wp:lineTo x="2922" y="14932"/>
                <wp:lineTo x="2008" y="15394"/>
                <wp:lineTo x="179" y="16657"/>
                <wp:lineTo x="179" y="17575"/>
                <wp:lineTo x="360" y="18609"/>
                <wp:lineTo x="8233" y="21252"/>
                <wp:lineTo x="8415" y="21252"/>
                <wp:lineTo x="10062" y="21252"/>
                <wp:lineTo x="10432" y="21252"/>
                <wp:lineTo x="12812" y="20446"/>
                <wp:lineTo x="17202" y="18609"/>
                <wp:lineTo x="21048" y="16769"/>
                <wp:lineTo x="21600" y="15394"/>
                <wp:lineTo x="21600" y="14932"/>
                <wp:lineTo x="20496" y="13096"/>
                <wp:lineTo x="19763" y="9186"/>
                <wp:lineTo x="18849" y="8151"/>
                <wp:lineTo x="17935" y="7578"/>
                <wp:lineTo x="16651" y="3443"/>
                <wp:lineTo x="15555" y="2181"/>
                <wp:lineTo x="9880" y="228"/>
                <wp:lineTo x="9517" y="228"/>
                <wp:lineTo x="6216" y="22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0" r="-3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Dominoes</w:t>
      </w:r>
    </w:p>
    <w:p>
      <w:pPr>
        <w:pStyle w:val="Normal"/>
        <w:ind w:left="342" w:hanging="0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1640</wp:posOffset>
                </wp:positionH>
                <wp:positionV relativeFrom="paragraph">
                  <wp:posOffset>116840</wp:posOffset>
                </wp:positionV>
                <wp:extent cx="361950" cy="3429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9.2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  <w:t>Woollen socks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118110</wp:posOffset>
            </wp:positionV>
            <wp:extent cx="615315" cy="474980"/>
            <wp:effectExtent l="0" t="0" r="0" b="0"/>
            <wp:wrapTight wrapText="bothSides">
              <wp:wrapPolygon edited="0">
                <wp:start x="-10124" y="-15973"/>
                <wp:lineTo x="-10124" y="38909"/>
                <wp:lineTo x="32371" y="38909"/>
                <wp:lineTo x="32371" y="-15973"/>
                <wp:lineTo x="-10124" y="-15973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46" t="29100" r="25343" b="3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118110</wp:posOffset>
                </wp:positionV>
                <wp:extent cx="361950" cy="3429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9.3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  <w:t>Penguin eggs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119380</wp:posOffset>
            </wp:positionV>
            <wp:extent cx="535305" cy="509270"/>
            <wp:effectExtent l="0" t="0" r="0" b="0"/>
            <wp:wrapTight wrapText="bothSides">
              <wp:wrapPolygon edited="0">
                <wp:start x="9814" y="391"/>
                <wp:lineTo x="9068" y="587"/>
                <wp:lineTo x="7289" y="1666"/>
                <wp:lineTo x="4673" y="2255"/>
                <wp:lineTo x="2426" y="2942"/>
                <wp:lineTo x="2426" y="3533"/>
                <wp:lineTo x="1866" y="4217"/>
                <wp:lineTo x="1401" y="4905"/>
                <wp:lineTo x="1401" y="5397"/>
                <wp:lineTo x="2149" y="6673"/>
                <wp:lineTo x="839" y="8831"/>
                <wp:lineTo x="279" y="9815"/>
                <wp:lineTo x="90" y="10599"/>
                <wp:lineTo x="183" y="11191"/>
                <wp:lineTo x="1866" y="16097"/>
                <wp:lineTo x="5139" y="21302"/>
                <wp:lineTo x="5234" y="21302"/>
                <wp:lineTo x="5887" y="21302"/>
                <wp:lineTo x="6076" y="21302"/>
                <wp:lineTo x="7666" y="20811"/>
                <wp:lineTo x="10843" y="19239"/>
                <wp:lineTo x="11496" y="18063"/>
                <wp:lineTo x="11311" y="16293"/>
                <wp:lineTo x="13087" y="16097"/>
                <wp:lineTo x="19167" y="14921"/>
                <wp:lineTo x="19259" y="14526"/>
                <wp:lineTo x="20850" y="12957"/>
                <wp:lineTo x="21503" y="11386"/>
                <wp:lineTo x="19821" y="8244"/>
                <wp:lineTo x="16175" y="3533"/>
                <wp:lineTo x="16268" y="2842"/>
                <wp:lineTo x="14677" y="2158"/>
                <wp:lineTo x="12245" y="1962"/>
                <wp:lineTo x="10843" y="391"/>
                <wp:lineTo x="9814" y="391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640</wp:posOffset>
                </wp:positionH>
                <wp:positionV relativeFrom="paragraph">
                  <wp:posOffset>119380</wp:posOffset>
                </wp:positionV>
                <wp:extent cx="361950" cy="3429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9.4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  <w:t>Binoculars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1640</wp:posOffset>
                </wp:positionH>
                <wp:positionV relativeFrom="paragraph">
                  <wp:posOffset>121285</wp:posOffset>
                </wp:positionV>
                <wp:extent cx="361950" cy="3429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9.55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4090</wp:posOffset>
            </wp:positionH>
            <wp:positionV relativeFrom="paragraph">
              <wp:posOffset>45085</wp:posOffset>
            </wp:positionV>
            <wp:extent cx="1362710" cy="356870"/>
            <wp:effectExtent l="0" t="0" r="0" b="0"/>
            <wp:wrapTight wrapText="bothSides">
              <wp:wrapPolygon edited="0">
                <wp:start x="2052" y="0"/>
                <wp:lineTo x="1368" y="870"/>
                <wp:lineTo x="-2" y="5720"/>
                <wp:lineTo x="-114" y="15419"/>
                <wp:lineTo x="1251" y="21156"/>
                <wp:lineTo x="1594" y="21156"/>
                <wp:lineTo x="3766" y="21156"/>
                <wp:lineTo x="6624" y="21156"/>
                <wp:lineTo x="21251" y="15419"/>
                <wp:lineTo x="21482" y="14104"/>
                <wp:lineTo x="21600" y="11013"/>
                <wp:lineTo x="21600" y="4832"/>
                <wp:lineTo x="12453" y="1758"/>
                <wp:lineTo x="3196" y="0"/>
                <wp:lineTo x="205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Telescope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6230</wp:posOffset>
            </wp:positionH>
            <wp:positionV relativeFrom="paragraph">
              <wp:posOffset>480695</wp:posOffset>
            </wp:positionV>
            <wp:extent cx="586105" cy="494030"/>
            <wp:effectExtent l="0" t="0" r="0" b="0"/>
            <wp:wrapTight wrapText="bothSides">
              <wp:wrapPolygon edited="0">
                <wp:start x="-10212" y="-26710"/>
                <wp:lineTo x="-11831" y="-26517"/>
                <wp:lineTo x="-16831" y="-24223"/>
                <wp:lineTo x="-17315" y="-22880"/>
                <wp:lineTo x="-17315" y="-20579"/>
                <wp:lineTo x="-16512" y="-14461"/>
                <wp:lineTo x="-15865" y="-8337"/>
                <wp:lineTo x="-13767" y="7349"/>
                <wp:lineTo x="-11506" y="10413"/>
                <wp:lineTo x="119" y="13473"/>
                <wp:lineTo x="761" y="16156"/>
                <wp:lineTo x="761" y="16344"/>
                <wp:lineTo x="4152" y="19214"/>
                <wp:lineTo x="4316" y="19597"/>
                <wp:lineTo x="7865" y="20941"/>
                <wp:lineTo x="8836" y="20941"/>
                <wp:lineTo x="10452" y="20941"/>
                <wp:lineTo x="12875" y="20941"/>
                <wp:lineTo x="17556" y="19794"/>
                <wp:lineTo x="17556" y="19214"/>
                <wp:lineTo x="19495" y="16156"/>
                <wp:lineTo x="20947" y="13090"/>
                <wp:lineTo x="21431" y="10993"/>
                <wp:lineTo x="20463" y="6202"/>
                <wp:lineTo x="19334" y="4672"/>
                <wp:lineTo x="18040" y="3909"/>
                <wp:lineTo x="18202" y="2565"/>
                <wp:lineTo x="13518" y="1802"/>
                <wp:lineTo x="436" y="842"/>
                <wp:lineTo x="761" y="-2213"/>
                <wp:lineTo x="1407" y="-5277"/>
                <wp:lineTo x="3023" y="-17519"/>
                <wp:lineTo x="3668" y="-20579"/>
                <wp:lineTo x="3023" y="-23076"/>
                <wp:lineTo x="2858" y="-24603"/>
                <wp:lineTo x="-2140" y="-26517"/>
                <wp:lineTo x="-5044" y="-26710"/>
                <wp:lineTo x="-10212" y="-2671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166" t="56068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366395</wp:posOffset>
                </wp:positionV>
                <wp:extent cx="361950" cy="3429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8.85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 xml:space="preserve">Digestive biscuits (left from Captain </w: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eastAsia="Bradley Hand ITC" w:cs="Bradley Hand ITC" w:ascii="Bradley Hand ITC" w:hAnsi="Bradley Hand ITC"/>
          <w:b/>
          <w:sz w:val="48"/>
          <w:szCs w:val="48"/>
          <w:lang w:val="en-GB"/>
        </w:rPr>
        <w:t xml:space="preserve">         </w: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Scott’s second journey!)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4530</wp:posOffset>
            </wp:positionH>
            <wp:positionV relativeFrom="paragraph">
              <wp:posOffset>63500</wp:posOffset>
            </wp:positionV>
            <wp:extent cx="480695" cy="685800"/>
            <wp:effectExtent l="0" t="0" r="0" b="0"/>
            <wp:wrapTight wrapText="bothSides">
              <wp:wrapPolygon edited="0">
                <wp:start x="10957" y="0"/>
                <wp:lineTo x="8860" y="671"/>
                <wp:lineTo x="8218" y="1123"/>
                <wp:lineTo x="8376" y="1795"/>
                <wp:lineTo x="1447" y="3372"/>
                <wp:lineTo x="-2" y="4048"/>
                <wp:lineTo x="1447" y="8998"/>
                <wp:lineTo x="2254" y="10795"/>
                <wp:lineTo x="3381" y="12596"/>
                <wp:lineTo x="4028" y="14397"/>
                <wp:lineTo x="4028" y="17998"/>
                <wp:lineTo x="2897" y="18898"/>
                <wp:lineTo x="2573" y="19232"/>
                <wp:lineTo x="2573" y="20471"/>
                <wp:lineTo x="6603" y="21257"/>
                <wp:lineTo x="9991" y="21257"/>
                <wp:lineTo x="10957" y="21257"/>
                <wp:lineTo x="13373" y="21257"/>
                <wp:lineTo x="18370" y="20247"/>
                <wp:lineTo x="18535" y="18560"/>
                <wp:lineTo x="17085" y="16198"/>
                <wp:lineTo x="17563" y="12596"/>
                <wp:lineTo x="20626" y="10909"/>
                <wp:lineTo x="20626" y="10795"/>
                <wp:lineTo x="21599" y="8998"/>
                <wp:lineTo x="21599" y="6859"/>
                <wp:lineTo x="21275" y="4383"/>
                <wp:lineTo x="19660" y="3820"/>
                <wp:lineTo x="16278" y="3597"/>
                <wp:lineTo x="16597" y="3034"/>
                <wp:lineTo x="15630" y="2696"/>
                <wp:lineTo x="12566" y="1795"/>
                <wp:lineTo x="12566" y="671"/>
                <wp:lineTo x="11765" y="0"/>
                <wp:lineTo x="10957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177800</wp:posOffset>
                </wp:positionV>
                <wp:extent cx="361950" cy="3429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4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8"/>
          <w:szCs w:val="48"/>
          <w:lang w:val="en-GB"/>
        </w:rPr>
      </w:pPr>
      <w:r>
        <w:rPr>
          <w:rFonts w:cs="Bradley Hand ITC" w:ascii="Bradley Hand ITC" w:hAnsi="Bradley Hand ITC"/>
          <w:b/>
          <w:sz w:val="48"/>
          <w:szCs w:val="48"/>
          <w:lang w:val="en-GB"/>
        </w:rPr>
        <w:t>Teapot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n-GB" w:eastAsia="en-US"/>
        </w:rPr>
      </w:pPr>
      <w:r>
        <w:rPr>
          <w:rFonts w:cs="Bradley Hand ITC" w:ascii="Bradley Hand ITC" w:hAnsi="Bradley Hand ITC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64770</wp:posOffset>
            </wp:positionV>
            <wp:extent cx="868680" cy="600710"/>
            <wp:effectExtent l="0" t="0" r="0" b="0"/>
            <wp:wrapTight wrapText="bothSides">
              <wp:wrapPolygon edited="0">
                <wp:start x="17843" y="0"/>
                <wp:lineTo x="15800" y="0"/>
                <wp:lineTo x="12273" y="1643"/>
                <wp:lineTo x="12273" y="2632"/>
                <wp:lineTo x="8750" y="5271"/>
                <wp:lineTo x="2269" y="7909"/>
                <wp:lineTo x="677" y="8236"/>
                <wp:lineTo x="-113" y="9065"/>
                <wp:lineTo x="-113" y="11210"/>
                <wp:lineTo x="451" y="13681"/>
                <wp:lineTo x="9091" y="15825"/>
                <wp:lineTo x="10796" y="15825"/>
                <wp:lineTo x="10796" y="18464"/>
                <wp:lineTo x="2269" y="19619"/>
                <wp:lineTo x="2041" y="20936"/>
                <wp:lineTo x="3746" y="21264"/>
                <wp:lineTo x="5796" y="21431"/>
                <wp:lineTo x="15684" y="21431"/>
                <wp:lineTo x="17960" y="21264"/>
                <wp:lineTo x="19548" y="20936"/>
                <wp:lineTo x="18983" y="19453"/>
                <wp:lineTo x="10680" y="18464"/>
                <wp:lineTo x="10680" y="15825"/>
                <wp:lineTo x="9091" y="13186"/>
                <wp:lineTo x="9773" y="13186"/>
                <wp:lineTo x="13637" y="10875"/>
                <wp:lineTo x="13754" y="10548"/>
                <wp:lineTo x="15684" y="7909"/>
                <wp:lineTo x="16707" y="5271"/>
                <wp:lineTo x="18184" y="5271"/>
                <wp:lineTo x="21600" y="3459"/>
                <wp:lineTo x="21600" y="1643"/>
                <wp:lineTo x="20006" y="160"/>
                <wp:lineTo x="18754" y="0"/>
                <wp:lineTo x="178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179070</wp:posOffset>
                </wp:positionV>
                <wp:extent cx="361950" cy="3429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4.1pt;width:28.4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0</wp:posOffset>
                </wp:positionH>
                <wp:positionV relativeFrom="paragraph">
                  <wp:posOffset>537210</wp:posOffset>
                </wp:positionV>
                <wp:extent cx="2739390" cy="715645"/>
                <wp:effectExtent l="0" t="2349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715680"/>
                          <a:chOff x="0" y="0"/>
                          <a:chExt cx="2739240" cy="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Trail Sheet on othe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720"/>
                            <a:ext cx="318600" cy="380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42.3pt;width:215.7pt;height:56.35pt" coordorigin="5680,846" coordsize="4314,1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0;top:846;width:4081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Trail Sheet on othe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9492;top:847;width:501;height:59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  <w:lang w:val="en-GB"/>
        </w:rPr>
        <w:t>Whale’s jaw bone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03:00Z</dcterms:created>
  <dc:creator>Brian Kelly</dc:creator>
  <dc:description/>
  <cp:keywords/>
  <dc:language>en-US</dc:language>
  <cp:lastModifiedBy>Brian Kelly</cp:lastModifiedBy>
  <dcterms:modified xsi:type="dcterms:W3CDTF">2014-08-07T09:51:00Z</dcterms:modified>
  <cp:revision>9</cp:revision>
  <dc:subject/>
  <dc:title>JUNIOR BOARD</dc:title>
</cp:coreProperties>
</file>